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04.2013г.                                    с. Михайловка                                          № 57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за 2012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2 год на 10 часов 14 мая 2013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(Тара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И.О. Главы </w:t>
      </w:r>
      <w:r>
        <w:rPr>
          <w:b/>
          <w:sz w:val="26"/>
          <w:szCs w:val="26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П.Н. Корабле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_ № 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ботков А.И.     – глава администрации Михайл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аблев П.Н.    – первый зам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ило А.А.      – начальник бюджетного отдела управлени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пец В.В.       – председатель Думы Михай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.А.         – ст. специалист Думы Михайловского муниципальн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9:00Z</dcterms:created>
  <dc:creator>***</dc:creator>
  <dc:description/>
  <cp:keywords/>
  <dc:language>en-US</dc:language>
  <cp:lastModifiedBy>User</cp:lastModifiedBy>
  <cp:lastPrinted>2010-09-24T16:29:00Z</cp:lastPrinted>
  <dcterms:modified xsi:type="dcterms:W3CDTF">2013-04-15T00:24:00Z</dcterms:modified>
  <cp:revision>9</cp:revision>
  <dc:subject/>
  <dc:title> </dc:title>
</cp:coreProperties>
</file>